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крытый доклад председателя первич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й организации МБОУ « СОШ №25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союз сегодня, сколько бы его не критиковали — единственная организация, которая защищает трудовые права работников, добивается выполнения социальных гарантий, улучшает и стабилизирует микроклимат в коллективе. Вся работа профсоюзного комитета строится на принципах социального партнерства с администрацией, решая проблемные вопросы путем конструктивного диалога в интересах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рофкоме созданы постоянные комиссии, определены их полномочия и порядок работы. В течение 2023 года совместно с администрацией школы была организована учеба по вопросам охраны труда. Осуществлялись экскурсионные поездки, вечера чествования юбиляров и вечера, посвященные памятным датам. Все члены профсоюза принимали активное участие в данных мероприятиях.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школы оказывает профкому посильное содействие. Для нас созданы необходимые условия для работы: есть моноблок, принтер, доступ к сети Интернет. Профсоюзным комитетом обновляется информационный стенд, на котором размещены консультационные материалы обкома, информация профсоюзного комитета: план работы, сведения о деятельности вышестоящих профсоюзных структур, информационные листки, бюллете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информация формирует активную жизненную позицию всех работников, повышает правовую грамотность, вовлекает все больше членов профсоюза в активную работу. Для этого мы используем и профсоюзные собрания, и заседания профкома, и сеть Интернет, где профком открыл свою страничку на сайте учреждения. На ней своевременно размещаются вся необходимая информация. Конечно, большинство работников школы интересует положение о распределении стимулирующей надбавки, в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я опубликованы на стенде профкома. В рамках социального партнерства с администрацией мы руководствуемся пунктами Коллективного договора и соглаш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ом школы учитывается мотивированное мнение профкома при разработке нормативно-правовых актов, затрагивающих социально-трудовые права работников. Очень важным считаем совместные усилия профкома и администрации в решении вопросов по охране труда. В школе разработана вся необходимая техническая документация, систематически проводятся рейды по охране труда, инструктажи с работниками, контролируется температурный, осветительный режимы, выполн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их норм. В учреждении созданы уголки по технике безопасности: правила эвакуации и поведения при пожаре и чрезвычайных ситуациях, инструкции при выполнении отдельных видов работ, сведения о пункте медицинской помощи, о полиции райо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менее важным направлением деятельности нашего профкома явля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льтурно-массовая работа. Стало уже доброй традицией поздравление сотрудников с профессиональными и общероссийскими праздниками, чествование юбиляров. Торжественно и коллективно отмечаются праздники: «Новый год», «День защитника отечества», «Восьмое марта», «День учителя». Коллектив разделяет радость и боль сотрудников. Каждый член коллектива может рассчитывать на поддержку в трудной ситуации.    Материальная помощь оказывалась после операций на лечение, в связи с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ертью близких людей. Всем переболевшим  была оказана адресная материальная помощ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диционными стали поздравления с юбилеями. Для этого оформлен стенд в учительской комнате. Ежегодно члены профсоюза и их дети получают новогодние подарки. Для каждого работника в такие дни и у администрации школы, и у профкома находятся добрые слова и материальная поддержка, которая зафиксирована в Полож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плате труда. В  коллективном договоре,  соблюдены все положенные процедуры. Каждый работник школы, через страницу профкома школы может познакомиться с его основными положениями, с изменениями, которые могут в него вноситься. В учительской есть информация 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натории и курортах, с которыми обком профсоюза заключил догово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союз сегодня стал другим. Последнее время в связи с  изменениями в системе образования, а также в системе оплаты педагогического труда, больничных листов, требуется все больше знаний трудового законодательства. Члены профсоюзной организации могут получить бесплатную консультацию юриста. Это особенно важно при выходе на пенсию по выслуге лет и достижению пенсионного возраста. Наш профсоюзный комитет старается разъяснять различные вопросы через информацию в профсоюзном уголке, на сайте шко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 Профсоюзный комитет: * осуществлял проверку соглашения по охране труда; * контролировал прохождение сотрудниками медицинского осмотра; * проводил проверку оформления трудовых книжек; * контролировал выполнение коллективного договора;     Хотелось бы поблагодарить всех членов профсоюз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, за активное участие в мероприятиях шко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ечно, профкому есть над чем работать. В перспективе - новые проекты по мотивации вступления в профсоюз, культурно-массовой и спортивно-оздоровительной работе, развитие информационной политики и социального партнерства. Но очень важно, что каждый из нас уже сейчас понимает, что единому, сплоченному, постоянно развивающемуся профессиональному союзу по плечу решение важнейшей задачи 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делать профессию педагога престижной и авторитетной. Девиз профсоюзов: «Наша сила в единстве», поэтому и наш профсоюзный комитет ставит перед собой задачу по сплочению коллектива, по увеличению членства в профсоюз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хотим, чтобы все работники: и технический персонал школы, и администрация, и учителя –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 Только в нашем дружном коллективе есть место новым творческим начинаниям, профессиональному росту, прогрессивным идеям. Только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ей профсоюзной организации, где профком и администрация школы заинтересованы в создании хороших условий труда для сотрудников, они будут чувствовать себя комфортно и увер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4:00Z</dcterms:created>
  <dc:creator>User</dc:creator>
  <dc:description/>
  <cp:keywords/>
  <dc:language>en-US</dc:language>
  <cp:lastModifiedBy>Prepodavatel</cp:lastModifiedBy>
  <dcterms:modified xsi:type="dcterms:W3CDTF">2024-04-02T13:54:00Z</dcterms:modified>
  <cp:revision>2</cp:revision>
  <dc:subject/>
  <dc:title/>
</cp:coreProperties>
</file>